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2 </w:t>
      </w:r>
      <w:r>
        <w:rPr>
          <w:rStyle w:val="StrongEmphasis"/>
          <w:rFonts w:cs="Arial" w:ascii="Arial" w:hAnsi="Arial"/>
          <w:sz w:val="18"/>
          <w:szCs w:val="18"/>
          <w:lang w:val="uk-UA"/>
        </w:rPr>
        <w:t>березня 2013 року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Науково-практична он-лайн конференція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«</w:t>
      </w:r>
      <w:r>
        <w:rPr>
          <w:rStyle w:val="StrongEmphasis"/>
          <w:rFonts w:cs="Arial" w:ascii="Arial" w:hAnsi="Arial"/>
          <w:bCs w:val="false"/>
          <w:sz w:val="18"/>
          <w:szCs w:val="18"/>
          <w:lang w:val="uk-UA"/>
        </w:rPr>
        <w:t xml:space="preserve">Актуальні питання Програми профілактики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редачі</w:t>
      </w:r>
      <w:r>
        <w:rPr>
          <w:rFonts w:cs="Arial" w:ascii="Arial" w:hAnsi="Arial"/>
          <w:b/>
          <w:bCs/>
          <w:sz w:val="20"/>
          <w:szCs w:val="20"/>
        </w:rPr>
        <w:t xml:space="preserve"> ВІЛ від матері до дитини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/>
          <w:sz w:val="18"/>
          <w:szCs w:val="18"/>
          <w:lang w:val="uk-UA"/>
        </w:rPr>
        <w:t>ПРОГРАМА</w:t>
      </w:r>
    </w:p>
    <w:tbl>
      <w:tblPr>
        <w:tblW w:w="106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61"/>
        <w:gridCol w:w="3969"/>
      </w:tblGrid>
      <w:tr>
        <w:trPr/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9.15–9.50</w:t>
            </w:r>
          </w:p>
        </w:tc>
        <w:tc>
          <w:tcPr>
            <w:tcW w:w="8930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0-11.30</w:t>
            </w:r>
          </w:p>
        </w:tc>
        <w:tc>
          <w:tcPr>
            <w:tcW w:w="8930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Сесія 1 - </w:t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00–10.1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ломейчук Валентина Миколаїв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к.м.н., заступник начальника управління охорони материнства, дитинства та санаторного забезпечення Департаменту реформ та розвитку медичної допомоги МОЗ України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тупне слово</w:t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10 – 10.35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uk-UA"/>
              </w:rPr>
              <w:t>Александріна Тетяна Андріївна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uk-UA"/>
              </w:rPr>
              <w:t>, к.м.н., Голова Державної служби України з питань протидії ВІЛ-інфекції /СНІДу та інших соціально-небезпечних захворювань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сний підхід забезпечення профілактики передачі ВІЛ від матері до дитини в Україні </w:t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35 – 10.45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Тарасова Тетяна Івані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едставництво Дитячого фонду ООН(ЮНІСЕФ) в Україні,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ерівник проектів з питань ВІЛ/СНІД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а профілактики передачі ВІЛ від матері до дитини. історія розвитку, глобальні та національні цілі</w:t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45–11.1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Нізова Наталія Миколаївна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– д.м.н.,проф., директор ДУ "Український центр контролю за соціально небезпечними хворобами МОЗ України"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 України щодо елімінації передачі ВІЛ від матері до дитини в контексті міжнародних рекомендацій та національної стратегії </w:t>
            </w:r>
          </w:p>
        </w:tc>
      </w:tr>
      <w:tr>
        <w:trPr>
          <w:trHeight w:val="32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10-11.3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циновська Віолета Анатоліїв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, к.м.н.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с.н.с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ДУ «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Інститут епідеміології та інфекційних хвороб </w:t>
            </w:r>
          </w:p>
          <w:p>
            <w:pPr>
              <w:pStyle w:val="Normal"/>
              <w:shd w:fill="FFFFFF" w:val="clear"/>
              <w:spacing w:lineRule="atLeast" w:line="225"/>
              <w:rPr>
                <w:rStyle w:val="StrongEmphasis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ім. Л.В. Громашевського 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Н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України,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 епідеміолог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"Український центр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 контролю за соціально небезпечними хворобам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М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ОЗ 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країни"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часний стан проблеми ВІЛ-інфекції серед вагітних, які є споживачами ін'єкційних наркотиків, в контексті реалізації заходів щодо попередження передачі ВІЛ від матері до дитини в України</w:t>
            </w:r>
          </w:p>
        </w:tc>
      </w:tr>
      <w:tr>
        <w:trPr/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30–11.50</w:t>
            </w:r>
          </w:p>
        </w:tc>
        <w:tc>
          <w:tcPr>
            <w:tcW w:w="8930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ва-пауза</w:t>
            </w:r>
          </w:p>
        </w:tc>
      </w:tr>
      <w:tr>
        <w:trPr/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8930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Сесія 2 - </w:t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.50–12.0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uk-UA"/>
              </w:rPr>
              <w:t>Донцова Ольга Віталіївн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uk-UA"/>
              </w:rPr>
              <w:t>, керівник напрямку Іноваційної діагностики мережі медичних лабораторій «СІНЕВО»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учасні методи лабораторної діагностики ВІЛ/СНІДу</w:t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00-12.2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циновська Віолета Анатоліїв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, к.м.н.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с.н.с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ДУ «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Інститут епідеміології та інфекційних хвороб 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ім. Л.В. Громашевського 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Н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України,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 епідеміолог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"Український центр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 xml:space="preserve"> контролю за соціально небезпечними хворобам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М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uk-UA"/>
              </w:rPr>
              <w:t>ОЗ 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країни"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підеміологічний моніторинг за випадками ВІЛ-інфекції серед вагітних та дітей, народжених ВІЛ-інфікованими жінками: сучасний стан та перспективи розвитку в Україні</w:t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20-12.4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Жильчук Світлана Василі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иївський міський центр перинатальної та репродуктивної медицини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ind w:left="75" w:right="75" w:hanging="0"/>
              <w:outlineLvl w:val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лінічні  аспекти трансмісії ВІЛ від  матері  до дитини</w:t>
            </w:r>
          </w:p>
        </w:tc>
      </w:tr>
      <w:tr>
        <w:trPr>
          <w:trHeight w:val="43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.40-13.0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това Наталія Володимирівна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.м.н. професор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афедра педіатрії № 1, неонатології та біоетик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деського НМУ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лік послуг неонатальної допомоги на ІІ–ІІІ рівні дітям, народженим ВІЛ-інфікованими матерями</w:t>
            </w:r>
          </w:p>
        </w:tc>
      </w:tr>
      <w:tr>
        <w:trPr>
          <w:trHeight w:val="436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00–13.1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едставник компанії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BB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Укра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актеристики сучасних препаратів для лікування ВІЛ/СНІДу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10–13.50</w:t>
            </w:r>
          </w:p>
        </w:tc>
        <w:tc>
          <w:tcPr>
            <w:tcW w:w="8930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ва-пауза</w:t>
            </w:r>
          </w:p>
        </w:tc>
      </w:tr>
      <w:tr>
        <w:trPr/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-50–15-00</w:t>
            </w:r>
          </w:p>
        </w:tc>
        <w:tc>
          <w:tcPr>
            <w:tcW w:w="8930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Сесія 3 – </w:t>
            </w:r>
          </w:p>
        </w:tc>
      </w:tr>
      <w:tr>
        <w:trPr>
          <w:trHeight w:val="388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-50 – 14.1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мар Світлана Вікторів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к.м.н., завідуюча клініки для лікування дітей з ВІЛ/СНІД при Національній дитячій спеціалізованій лікарні "Охматдит"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ерелік послуг педіатричної допомоги на ІІ–ІІІ рівні ВІЛ-інфікованим дітям </w:t>
            </w:r>
          </w:p>
        </w:tc>
      </w:tr>
      <w:tr>
        <w:trPr>
          <w:trHeight w:val="364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10-14.3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uk-UA"/>
              </w:rPr>
              <w:t xml:space="preserve">Посохова Світлана Петрівна 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uk-UA"/>
              </w:rPr>
              <w:t>д.м.н., професор, заступник головного лікаря з акушерства та гінекології Одеської обласної клінічної лікарні, експерт програми “Здоров`я жінок України”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ланування сім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 для людей з ВІЛ</w:t>
            </w:r>
          </w:p>
        </w:tc>
      </w:tr>
      <w:tr>
        <w:trPr>
          <w:trHeight w:val="364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30-14.5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лена Беденко-Зваридчук, л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кар, юрист, голова Комітету з медичного права Асоціації правників України, член Громадської Ради при МОЗ України. 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дико-правові аспекти надання медичної допомоги  ВІЛ-інфікованим матерям і дітям</w:t>
            </w:r>
          </w:p>
        </w:tc>
      </w:tr>
      <w:tr>
        <w:trPr>
          <w:trHeight w:val="334" w:hRule="atLeast"/>
        </w:trPr>
        <w:tc>
          <w:tcPr>
            <w:tcW w:w="1695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Style17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.50-15.00</w:t>
            </w:r>
          </w:p>
        </w:tc>
        <w:tc>
          <w:tcPr>
            <w:tcW w:w="4961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ломейчук Валентина Миколаїв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к.м.н., заступник начальника управління охорони материнства, дитинства та санаторного забезпечення Департаменту реформ та розвитку медичної допомоги МОЗ України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ведення підсумків.</w:t>
            </w:r>
          </w:p>
        </w:tc>
      </w:tr>
    </w:tbl>
    <w:p>
      <w:pPr>
        <w:pStyle w:val="Style17"/>
        <w:spacing w:before="0" w:after="0"/>
        <w:ind w:left="-567" w:hanging="0"/>
        <w:rPr>
          <w:rStyle w:val="StrongEmphasis"/>
          <w:rFonts w:ascii="Arial" w:hAnsi="Arial" w:cs="Arial"/>
          <w:sz w:val="18"/>
          <w:szCs w:val="18"/>
          <w:lang w:val="uk-UA"/>
        </w:rPr>
      </w:pPr>
      <w:r>
        <w:rPr>
          <w:rFonts w:cs="Arial"/>
          <w:lang w:val="uk-UA"/>
        </w:rPr>
      </w:r>
    </w:p>
    <w:p>
      <w:pPr>
        <w:pStyle w:val="Style17"/>
        <w:spacing w:before="0" w:after="0"/>
        <w:ind w:left="-567" w:hanging="0"/>
        <w:rPr/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Місце проведення: </w:t>
      </w:r>
      <w:r>
        <w:rPr>
          <w:rFonts w:cs="Arial" w:ascii="Arial" w:hAnsi="Arial"/>
          <w:sz w:val="18"/>
          <w:szCs w:val="18"/>
          <w:lang w:val="uk-UA"/>
        </w:rPr>
        <w:t>м. Київ, вул. Старокиївська, 10 Г, офісний центр «Вектор», корпус А, 4-й поверх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ind w:left="-56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З питань участі у заході та з питань спонсорства конференції звертайтеся до Громадської організації «ПРОСВІТА» за тел/факс. (044) 490 9088, е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sotnik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edprosvit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ind w:left="-56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3"/>
      <w:type w:val="nextPage"/>
      <w:pgSz w:w="11906" w:h="16838"/>
      <w:pgMar w:left="1134" w:right="566" w:gutter="0" w:header="567" w:top="13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left="2835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-93345</wp:posOffset>
          </wp:positionV>
          <wp:extent cx="572135" cy="495300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9" r="-5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74295</wp:posOffset>
          </wp:positionV>
          <wp:extent cx="514350" cy="477520"/>
          <wp:effectExtent l="0" t="0" r="0" b="0"/>
          <wp:wrapSquare wrapText="bothSides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Cambria" w:hAnsi="Cambria"/>
        <w:color w:val="632423"/>
        <w:sz w:val="18"/>
        <w:szCs w:val="18"/>
        <w:lang w:val="uk-UA"/>
      </w:rPr>
      <w:t>Міністерство охорони здоров’я України</w:t>
    </w:r>
  </w:p>
  <w:p>
    <w:pPr>
      <w:pStyle w:val="Header"/>
      <w:tabs>
        <w:tab w:val="clear" w:pos="708"/>
        <w:tab w:val="center" w:pos="4253" w:leader="none"/>
      </w:tabs>
      <w:ind w:left="28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7660</wp:posOffset>
              </wp:positionH>
              <wp:positionV relativeFrom="paragraph">
                <wp:posOffset>316865</wp:posOffset>
              </wp:positionV>
              <wp:extent cx="6817995" cy="0"/>
              <wp:effectExtent l="0" t="9525" r="0" b="9525"/>
              <wp:wrapNone/>
              <wp:docPr id="3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325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24.95pt" to="511pt,24.95pt" ID="Прямая соединительная линия 7" stroked="t" o:allowincell="f" style="position:absolute">
              <v:stroke color="#63252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Cambria" w:hAnsi="Cambria"/>
        <w:color w:val="632423"/>
        <w:sz w:val="18"/>
        <w:szCs w:val="18"/>
        <w:lang w:val="uk-UA"/>
      </w:rPr>
      <w:t>Громадська організація соціальних інформаційних ініціатив «ПРОСВІ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qFormat/>
    <w:rPr/>
  </w:style>
  <w:style w:type="character" w:styleId="Gl">
    <w:name w:val="g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ik@medprosvita.co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8:00Z</dcterms:created>
  <dc:creator>Курашова Елена</dc:creator>
  <dc:description/>
  <cp:keywords/>
  <dc:language>en-US</dc:language>
  <cp:lastModifiedBy>Васильченко Екатерина</cp:lastModifiedBy>
  <cp:lastPrinted>2013-01-29T13:29:00Z</cp:lastPrinted>
  <dcterms:modified xsi:type="dcterms:W3CDTF">2013-02-19T09:38:00Z</dcterms:modified>
  <cp:revision>2</cp:revision>
  <dc:subject/>
  <dc:title/>
</cp:coreProperties>
</file>